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 Exam”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Прагмастилистиканың өзекті мәселелер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 мақсаты  мен  міндеттері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 -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ге  прагмастилистикасы   негізгі ұғымдары  мен категориялары туралы базалық  білім  беру, кез-келген  қазақ тілінің  прагма стилистикасы   мәселелерінің ғылыми  және қоғамдық проблемаларын жетік меңгеру, қазіргі прагмастилистика жағдаяттарды толық  игерту, қазақ тілінің экологиялық мәселелерін анықтап білу  осы курстың мақсаты болып табыла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-    қазіргі прасгмастилистиканы   ғылым  ретінде  толықтан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    қазіргі элемдік  және  қазақ тілінің прагмастилистикасы  негізгі ғылыми концепцияларын анықта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    ҚР  -дағы    қазақ тілінің прагмастилистикасы   негізгі  аспектілерін әлемдік  прагматика мәселелерімен салыстыра  отырып  талдау  жүргіз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     қазақ тілінің прагмастилистикасы  негізгі басты  ұғымдарын  анықта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 қазіргі  қазақ тілінің прагмастилистикасы  негізгі тілдік  емес факторларын сарала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 қазіргі   қазақ тілінің прагмастилистикасы  негізгі  тілдік факторланын дәйекте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-әдістемесінің сұрақтарының тізімі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рагматика теориясы, ғылыми-теориялық мәселелері туралы  ғылыми  пікірлер мен  концепцияларды жүйелеңі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.Тілдік ситуацияның прагмастилистикаға қатысы туралы  қандай  ғылыми  еңбектерді білесіз, оған  қатысты тезис  ұйымдасты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гматикадағы көзқарастарға философиялық тұрғыдан талдау жасаңыз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стилистиканың даму бағыттары  туралы  ғылыми  ойларыңды  салыстырып ай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Прагматика, коммуникация, ақпарат туралы  ғылыми  пікірлер мен  концепцияларды жүйелеңі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 Диолог жүргізіп психологиялық талдау жаса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гмастилистиканың қарастыратын мәселелері туралы  ғылыми  пікірлер мен  концепцияларды жүйеле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скурс пен мәтіндегі прагмастилистиканың ролі туралы  ғылыми  пікірлер мен  концепцияларды жүйелеңі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9.  Дискурстың прессуппозиясына талдау  жасаңы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тіл ғылымында прагматикалық аспектіде зерттеудің түрлері  туралы ғылыми  ойларыңды  салыстырып ай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илистикалық терминдер мен прагматикалық терминдерге ғылыми тезис  құрасты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12.  Мәтінге прагматикалық талдау  жасауда  қандай ғылым салаларын басшылыққа аласы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гмастилистика ғылымдардың тоғысуының нәтижесі деген ғылыми пікірді салыстыра отырып  бая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агматикалық фактор – стиль түзуші фактор екенін  дәлелдеңі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сқарған сөздердің прагматикасын талдау жасау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илистикалық норма мен тілдік норманың негізгі межесі. туралы  ғылыми  пікірлер мен  концепцияларды жүйеле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гматиканың орталық категориясын құраушы туралы түрлері  туралы ғылыми  ойларыңды  салыстырып ай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лдыз, аспан сөздерінің тілдік санадағы    аялық  біліміне талдау жасаңы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илистикалық ұғымдар мен категориялар прагматиканың нысаны бола  алатынын  дәлел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йбір стилистикалық ұғымдардың сипаттамасы прагматиканың ғылыми – теориялық негізін құрайтынын дәлелде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Жылқы» концептісіне прагматикалық талдау  жасаңыз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гматикалық акт туралы  ғылыми  пікірлер мен  концепцияларды жүйелеңі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скурс пен мәтіндегі стилистикалық фигуралардың прагматикалық мақсатын анықтаңы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дық фактордың сөз коммуникациясындағы рөлі мен маңызын  көрсет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гмастилистиканың басқа ғылымдармен байланысы туралы  қандай  ғылыми  еңбектерді білесіз, оған  қатысты тезис  ұйымдастыр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гмастилистика қандай ғылымдардың тоғысуынан пайда болды?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имиджіндегі прагматиканың рө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дік емес факторлар прагматикада қандай  маңызды орын ала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өйлеу этикасының жағымсыз формаларына прагмастилистикалық талда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ункционалды стильдердегі прагматиканың негізгі белгілері туралы  баяндаңы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айдаланатын әдебиеттер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Әлкебаева Д. Қазақ тілінің прагмастилистикасы. ҚР БжҒМ  мемлекеттік  грифімен жазылған оқулық. Алматы: Қазақ университеті. - 2013. -270 б. 18,8 баспа табақ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Әлкебаева Д.   Сөз мәдениеті.   Оқу құралы. Алматы: Қазақ университеті. - 2014. -212 б. 13, 25 баспа табақ.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. Балақаев М., Серғалиев М. Қазақ тіл  мәдениеті. – Алматы:  Мектеп, 19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тенская Л.В. Функциональная семантико-стилистическая категория оценки в научных текстах разных жанров: Автореф. канд. филол. наук. – СПб., 199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Сыздықова Р. Тілдік норма және оның қалыптануы. – Астана: Елорда, 200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Серғалиев М. Стилистика негіздері. – Астана: Астана нұр, 2006. – 287 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лабай Б. Қазақ тілінің стилистикасы. – Алматы, 2006. 246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7:00Z</dcterms:created>
  <dc:creator>Рамазанова Шайгуль</dc:creator>
  <dc:description/>
  <dc:language>en-US</dc:language>
  <cp:lastModifiedBy>baidildaeva</cp:lastModifiedBy>
  <dcterms:modified xsi:type="dcterms:W3CDTF">2014-10-08T04:57:00Z</dcterms:modified>
  <cp:revision>2</cp:revision>
  <dc:subject/>
  <dc:title/>
</cp:coreProperties>
</file>